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US History Fall Final -- Study Guide</w:t>
        <w:tab/>
        <w:tab/>
        <w:tab/>
        <w:tab/>
        <w:tab/>
        <w:tab/>
        <w:t xml:space="preserve">Name </w:t>
      </w:r>
      <w:r>
        <w:rPr>
          <w:sz w:val="18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statement best describes one way that Enlightenment affected many Europeans during the late 18th centur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ccording to the Enlightenment philosopher John Locke, if a government does not protect people's "natural rights," then: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After 20 years of reform and war, President Harding promised that the 1920s would bring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merican Progressives at the turn of the 20th century believed tha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archist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tifederalists opposed ratifying the Constitution because they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t the beginning of World War I in 1914, most American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t the end of the 1800s, most factory jobs offered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t the turn of the 20th century, American nativist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ttorney General A. Mitchell Palmer believed that he needed to protect the American people from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attorney general during the Red Scare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efore 1920, most immigrants to the United States came from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ig Stick Diplomacy, Dollar Diplomacy, and Moral Diplomacy were all intended 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 1775, belief in Enlightenment ideas influenced many American colonists' desire 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hurches gave the Progressive movement strong support in its efforts 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uring the 1920s, the main activities of the Ku Klux Klan wer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uring the 1920s, union membership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During the Constitutional Convention, the debate between slave states and free states about fair representation in government was resolved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ains made by American women during World War I includ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eat changes in America's landscape were tied mostly closely to a large increase in the use of automobiles in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color w:val="000000"/>
          <w:sz w:val="18"/>
          <w:szCs w:val="24"/>
        </w:rPr>
        <w:t>Harding's presidency was noted for the _______ of his advisor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mmigrants in the late 1800s often supported political machines because that system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a monopoly, a company ha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the early 1900s, trade with China was important to the United States becaus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the late 1800s and early 1900s, some factory owners preferred to hire women rather than men becaus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the late 1800s, many Americans thought building a canal across Central America would help the United States 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the U.S. government, the supreme law of the land i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which of the following areas did the South have an advantage over the North in the Civil Wa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creases in production related to the Industrial Revolution prompted the United States 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stallment plan.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Manifest Destiny can be most readily defined as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ny immigrants were attacked in the 1800s because others were afraid of their religion and because the immigrant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ost children who worked in factorie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tivists who found fault with the Emergency Quota Acts of 1921 would have been most likely to say which of the following?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new industries during the 1920’s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Nicola Sacco and Bartolomeo Vanzetti were charged with, and convicted of, </w:t>
      </w:r>
      <w:r>
        <w:rPr>
          <w:color w:val="000000"/>
          <w:sz w:val="18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color w:val="000000"/>
          <w:sz w:val="18"/>
        </w:rPr>
        <w:t xml:space="preserve">Of all the ideas that President Wilson championed at the Paris Peace Conference following WWI, his critics in the Senate were opposed to 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One country’s ‘acquiring political or economic control over a land and its people is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ed Scar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ocial Darwinism and the Social Gospel movement are linked becaus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Social Darwinism explained the success of industrial tycoons by saying that these business owners</w:t>
      </w:r>
      <w:r>
        <w:rPr>
          <w:color w:val="000000"/>
          <w:sz w:val="18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Important strikes during the early 1900’s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Suffrag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"Great Migration" of 1910-1920 refers to the movement of ___.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The book "The Jungle" influenced the passage of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Civil War's effect on U.S. industry was tha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Constitution limits the power of the federal government by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The Dawes plan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First Amendment was added to the Constitution because delegates at the Constitutional Convention wanted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first practical peacetime use of airplanes was for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Fordney-McCumber Tariff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immigration policies of the 1920s limited immigration from all of the following countries </w:t>
      </w:r>
      <w:r>
        <w:rPr>
          <w:sz w:val="18"/>
          <w:u w:val="single"/>
        </w:rPr>
        <w:t>excep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industrial revolution encouraged more Americans to settle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largest population increases during the 1920s occurred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Mormon community moved from New York to Utah because 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The muckrakers were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NAACP did all of the following </w:t>
      </w:r>
      <w:r>
        <w:rPr>
          <w:sz w:val="18"/>
          <w:u w:val="single"/>
        </w:rPr>
        <w:t>excep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Nullification Crisis involved a conflict over whether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color w:val="000000"/>
          <w:sz w:val="18"/>
          <w:szCs w:val="24"/>
        </w:rPr>
        <w:t xml:space="preserve">The primary goal of the NAACP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he quota system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reformers who proposed and supported the Social Gospel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revival meetings of the Great Awakening and Second Great Awakening wer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Teapot Dome scandal centered o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To expand its membership in the 1920s, the Ku Klux Klan engaged in all of the following </w:t>
      </w:r>
      <w:r>
        <w:rPr>
          <w:sz w:val="18"/>
          <w:u w:val="single"/>
        </w:rPr>
        <w:t>excep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o protect their own interests, employers often accused striking workers of being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nder popular sovereignty, who would decide whether slavery would be allowed in a territor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Washington Naval Conference 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What action did the United States take at the outbreak of WWI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did the Supreme Court declare in the Dred Scott decision?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What effect did World War I have on the suffragist movemen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key difference between the North and the South ultimately led to the Civil Wa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was an important effect of the Emancipation Proclama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was the aim of "total war" as practiced by Union generals Grant and Sherma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was the main purpose of Secretary of State John Hay's Open Door polic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best describes the Irish immigrants who were persecuted in cities between 1830 and 1860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goal best exemplifies the Progressive movemen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group or groups helped spark the organization of the Populist Party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of the following called for the abolition of private property in order to equally distribute wealth and powe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of the following is not considered a direct result of the growing popularity and availability of the automobil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of the following rose dramatically in the early 1920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of the following was most closely tied to the public's negative reactions to organized labor in the 1920s?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Which of the following would rural people most likely approve of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reaction to the Americanization movement was most common among immigrants at the turn of the century?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Which strategy was not employed by woman suffragists to obtain their goal?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Who were the Populists?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Who made the “Cross of Gold” speech?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Who supported the “free silver” movement?</w:t>
        <w:tab/>
        <w:tab/>
        <w:tab/>
        <w:tab/>
        <w:tab/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29:00Z</dcterms:created>
  <dc:creator>steve ludlam</dc:creator>
  <dc:description/>
  <cp:keywords/>
  <dc:language>en-US</dc:language>
  <cp:lastModifiedBy>Office 2004 Test Drive User</cp:lastModifiedBy>
  <cp:lastPrinted>2011-01-10T07:04:00Z</cp:lastPrinted>
  <dcterms:modified xsi:type="dcterms:W3CDTF">2011-01-10T23:19:00Z</dcterms:modified>
  <cp:revision>4</cp:revision>
  <dc:subject/>
  <dc:title>US History Fall Final -- Study Guide</dc:title>
</cp:coreProperties>
</file>